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Финлянд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, копия всех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 фото 3,5 х 4,5 ( </w:t>
            </w:r>
            <w:r>
              <w:rPr>
                <w:bCs/>
                <w:sz w:val="18"/>
              </w:rPr>
              <w:t>на голубом или сером фоне, лицо от макушки до подбородка 3 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ются оба 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Финлянд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регистрации ТС, копия прав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ОВ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7:00Z</dcterms:created>
  <dc:creator>Sutulova</dc:creator>
  <dc:description/>
  <cp:keywords/>
  <dc:language>en-US</dc:language>
  <cp:lastModifiedBy>Alena.Gavrilova</cp:lastModifiedBy>
  <cp:lastPrinted>2011-01-21T11:25:00Z</cp:lastPrinted>
  <dcterms:modified xsi:type="dcterms:W3CDTF">2012-09-26T09:25:00Z</dcterms:modified>
  <cp:revision>3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